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Đảng viên có thành tích xuất sắc trong công tác xây dựng Đảng năm 2016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các chi bộ trực thuộc được Đảng ủy Bộ Tư pháp tặng Giấy khen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3365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.65pt" to="333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660"/>
      </w:tblGrid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chi bộ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Chí Hiế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 Bộ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Xuân Lâ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 Đảng bộ Bộ, Bí thư Chi bộ Vụ Phổ biến, giáo dục pháp luật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Hoàng Yế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Cục Bổ trợ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Cục Bổ trợ tư pháp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oàng Oa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 Đảng ủy Bộ, Bí thư Chi bộ Vụ Hợp tác quốc tế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ồng Liê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Chi bộ Vụ Hợp tác quốc tế</w:t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Kim A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Cục Con nuôi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ị H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Cục Con nuôi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Tạ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Kế hoạch - Tài chính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ải Yế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sz w:val="26"/>
                <w:szCs w:val="26"/>
              </w:rPr>
              <w:t>Đảng viên Chi bộ Vụ Kế hoạch - Tài chính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Bí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Kế hoạch - Tài chính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Lâ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Chi bộ Vụ Kế hoạch - Tài chính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Thi đua - Khen thưởng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ánh Ngọ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Đảng ủy Bộ Tư pháp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ũ Huâ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Tạp chí Dân chủ và Pháp luật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Đức Tuấ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Vụ Pháp luật dân sự - kinh tế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ăng Vi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Chi bộ Vụ Pháp luật dân sự - kinh tế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T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Vụ Pháp luật dân sự - kinh tế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Nguyễn Thị Kim Tho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Ủy viên Ban Chấp hành Đảng bộ Bộ, Bí thư Chi bộ Vụ Pháp luật hình sự - hành chính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Trần Văn Dũ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Phó Bí thư Chi bộ Vụ Pháp luật hình sự - hành chính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Lê Thúy Nghĩ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Chi ủy viên Chi bộ Vụ Pháp luật hình sự - hành chính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Kha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 Đảng bộ Bộ, Bí thư Chi bộ Cục Hộ tịch, quốc tịch, chứng thực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ả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ủy viên Chi bộ Cục Hộ tịch, quốc tịch, chứng thực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m Ngọc Hiể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ủy viên Chi bộ Cục Hộ tịch, quốc tịch, chứng thực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Lê Thành Lo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Bí thư Ban cán sự Đảng, Bộ trưởng Bộ Tư pháp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Nguyễn Quang Thá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Đảng viên Chi bộ Vụ Tổ chức cán bộ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Đinh Văn Lộ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Đảng viên Chi bộ Vụ Tổ chức cán bộ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Phan Thị Hồng H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Bí thư Chi bộ Vụ Tổ chức cán bộ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Nguyễn Hồng Tuyế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 Đảng ủy Bộ, Bí thư Chi bộ Vụ Các vấn đề chung về xây dựng pháp luật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Đỗ Đình Lư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 xml:space="preserve">Đảng viên </w:t>
            </w:r>
            <w:r>
              <w:rPr>
                <w:sz w:val="26"/>
                <w:szCs w:val="26"/>
              </w:rPr>
              <w:t>Chi bộ Vụ Các vấn đề chung về xây dựng pháp luật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Đỗ Thị Thanh Hư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 xml:space="preserve">Đảng viên </w:t>
            </w:r>
            <w:r>
              <w:rPr>
                <w:sz w:val="26"/>
                <w:szCs w:val="26"/>
              </w:rPr>
              <w:t>Chi bộ Vụ Các vấn đề chung về xây dựng pháp luật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Bố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Cục Bồi thường nhà nước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ố Hằ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Cục Bồi thường nhà nước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anh Sơ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Cục Quản lý xử lý vi phạm hành chính và theo dõi thi hành pháp luật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Cục Quản lý xử lý vi phạm hành chính và theo dõi thi hành pháp luật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Thùy Li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ủy viên Chi bộ Cục Quản lý xử lý vi phạm hành chính và theo dõi thi hành pháp luật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Ti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hường trực Đảng ủy Bộ Tư pháp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Xuân Thủ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 Đảng bộ Bộ, Phó Chủ nhiệm Ủy ban Kiểm tra Đảng ủy Bộ Tư phá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0" w:hanging="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47:00Z</dcterms:created>
  <dc:creator>User</dc:creator>
  <dc:description/>
  <cp:keywords/>
  <dc:language>en-US</dc:language>
  <cp:lastModifiedBy>user</cp:lastModifiedBy>
  <cp:lastPrinted>2017-01-18T09:10:00Z</cp:lastPrinted>
  <dcterms:modified xsi:type="dcterms:W3CDTF">2017-02-10T03:47:00Z</dcterms:modified>
  <cp:revision>2</cp:revision>
  <dc:subject/>
  <dc:title>Đảng bộ :( Bộ giáo dục và Đào tạo)…………………………………</dc:title>
</cp:coreProperties>
</file>